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. nr 1 do STWIORB</w:t>
      </w:r>
    </w:p>
    <w:p>
      <w:pPr>
        <w:pStyle w:val="Normal"/>
        <w:tabs>
          <w:tab w:val="clear" w:pos="708"/>
          <w:tab w:val="left" w:pos="-765" w:leader="none"/>
        </w:tabs>
        <w:ind w:left="-255" w:righ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GÓŁNE POSTANOWIENIA - PARAMETRY TECHNICZNE WYMAGANYCH URZĄDZEŃ ZABAWOWYCH</w:t>
      </w:r>
    </w:p>
    <w:p>
      <w:pPr>
        <w:pStyle w:val="Normal"/>
        <w:tabs>
          <w:tab w:val="clear" w:pos="708"/>
          <w:tab w:val="left" w:pos="-765" w:leader="none"/>
        </w:tabs>
        <w:ind w:left="-255" w:righ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cs="Tahoma" w:ascii="Tahoma" w:hAnsi="Tahoma"/>
          <w:color w:val="000000"/>
        </w:rPr>
        <w:t xml:space="preserve">1.Wszystkie Urządzenia muszą posiadać Certyfikaty zgodności z Normą </w:t>
      </w:r>
      <w:r>
        <w:rPr>
          <w:rFonts w:eastAsia="Arial" w:cs="Tahoma" w:ascii="Tahoma" w:hAnsi="Tahoma"/>
          <w:color w:val="000000"/>
        </w:rPr>
        <w:t>1176 wydane przez akredytowaną jednostkę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2.Przedstawione urządzenia są przykładowymi, jednakże  od Wykonawcy wymaga się przedstawienia urządzeń o funkcjonalności wymaganej przez Zamawiającego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3.Zamawiający dopuszcza zwiększenie górnej granicy tolerancji wymiarów poszczególnych zaproponowanych urządzeń na zadaniu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4. W przypadku gdy dopuszczalna zaproponowana zmiana wymiarów urządzeń spowoduje  konieczność zwiększenia  powierzchni zabudowy mat bezpiecznych dodatkowe koszty z tym związane są ponoszone przez Wykonawce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</w:rPr>
      </w:pPr>
      <w:r>
        <w:rPr>
          <w:rFonts w:eastAsia="Arial" w:cs="Tahoma" w:ascii="Tahoma" w:hAnsi="Tahoma"/>
          <w:b w:val="false"/>
          <w:bCs w:val="false"/>
          <w:color w:val="000000"/>
        </w:rPr>
        <w:t>5. Wymogi dla urządzeń w zakresie:</w:t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eastAsia="Arial" w:cs="Tahoma" w:ascii="Tahoma" w:hAnsi="Tahoma"/>
          <w:b/>
          <w:bCs/>
          <w:color w:val="000000"/>
        </w:rPr>
        <w:t>Kolorystyka -</w:t>
      </w:r>
      <w:r>
        <w:rPr>
          <w:rFonts w:eastAsia="Arial" w:cs="Tahoma" w:ascii="Tahoma" w:hAnsi="Tahoma"/>
          <w:b w:val="false"/>
          <w:bCs w:val="false"/>
          <w:color w:val="000000"/>
        </w:rPr>
        <w:t xml:space="preserve">  do ustalenia z Zamawiającym na etapie przygotowania realizacji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</w:rPr>
      </w:pPr>
      <w:r>
        <w:rPr>
          <w:rFonts w:eastAsia="Arial" w:cs="Tahoma" w:ascii="Tahoma" w:hAnsi="Tahoma"/>
          <w:b w:val="false"/>
          <w:bCs w:val="false"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cs="Tahoma" w:ascii="Tahoma" w:hAnsi="Tahoma"/>
          <w:b/>
          <w:color w:val="000000"/>
        </w:rPr>
        <w:t>Konstrukcja urządzeń i zestawów</w:t>
      </w:r>
      <w:r>
        <w:rPr>
          <w:rFonts w:cs="Tahoma" w:ascii="Tahoma" w:hAnsi="Tahoma"/>
          <w:color w:val="000000"/>
        </w:rPr>
        <w:t xml:space="preserve"> – wymaga się aby wszystkie urządzenia i zestawy zabawowe posiadały konstrukcję z malowanego proszkowo  profilu aluminiowego technicznie wzmocnionego wewnątrz. Profil musi posiadać  </w:t>
      </w:r>
      <w:r>
        <w:rPr>
          <w:rFonts w:eastAsia="Arial" w:cs="Arial" w:ascii="Arial" w:hAnsi="Arial"/>
          <w:color w:val="000000"/>
        </w:rPr>
        <w:t xml:space="preserve">zaokrąglone krawędzi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Dopuszcza się zastosowanie profilu ze stali nierdzewnej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u w:val="none"/>
        </w:rPr>
        <w:t xml:space="preserve"> a także stali konstrukcyjnej ocynkowanej i malowanej proszkowo.</w:t>
      </w:r>
      <w:r>
        <w:rPr>
          <w:rFonts w:eastAsia="Arial" w:cs="Arial" w:ascii="Arial" w:hAnsi="Arial"/>
          <w:color w:val="000000"/>
        </w:rPr>
        <w:t xml:space="preserve"> Grubość ścianki profili winna wynikać z wymagań wytrzymałościowych konstrukcji. </w:t>
      </w:r>
    </w:p>
    <w:p>
      <w:pPr>
        <w:pStyle w:val="Normal"/>
        <w:spacing w:before="0" w:after="0"/>
        <w:ind w:left="-255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-255" w:right="0" w:hanging="0"/>
        <w:jc w:val="center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 xml:space="preserve">Trapy, podesty, schody, siedziska - </w:t>
      </w:r>
      <w:r>
        <w:rPr>
          <w:rFonts w:eastAsia="Arial" w:cs="Tahoma" w:ascii="Tahoma" w:hAnsi="Tahoma"/>
          <w:color w:val="000000"/>
        </w:rPr>
        <w:t xml:space="preserve"> wykonane z drewna klejonego sosnowego bądź  antypoślizgowego HDPE bądź antypoślizgowego  tworzywa sztucznego odpornego na uszkodzenia mechaniczne i działanie warunków atmosferycznych.</w:t>
      </w:r>
    </w:p>
    <w:p>
      <w:pPr>
        <w:pStyle w:val="Normal"/>
        <w:spacing w:before="0" w:after="0"/>
        <w:ind w:left="-255" w:right="0" w:hanging="0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 xml:space="preserve">Poręcze, uchwyty  -  </w:t>
      </w:r>
      <w:r>
        <w:rPr>
          <w:rFonts w:eastAsia="Arial" w:cs="Tahoma" w:ascii="Tahoma" w:hAnsi="Tahoma"/>
          <w:b w:val="false"/>
          <w:bCs w:val="false"/>
          <w:color w:val="000000"/>
        </w:rPr>
        <w:t xml:space="preserve">wykonane z  tworzywa sztucznego odpornego na uszkodzenia mechaniczne </w:t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/>
      </w:pPr>
      <w:r>
        <w:rPr>
          <w:rFonts w:eastAsia="Arial" w:cs="Tahoma" w:ascii="Tahoma" w:hAnsi="Tahoma"/>
          <w:b w:val="false"/>
          <w:bCs w:val="false"/>
          <w:color w:val="000000"/>
        </w:rPr>
        <w:t>i działanie warunków atmosferycznych lub wykonane ze stali ocynkowanej  i malowanej proszkowo, bądź aluminium bądź stali nierdzewnej.</w:t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>
          <w:rFonts w:ascii="Tahoma" w:hAnsi="Tahoma" w:eastAsia="Arial" w:cs="Tahoma"/>
          <w:b/>
          <w:b/>
          <w:bCs w:val="false"/>
          <w:color w:val="000000"/>
        </w:rPr>
      </w:pPr>
      <w:r>
        <w:rPr>
          <w:rFonts w:eastAsia="Arial" w:cs="Tahoma" w:ascii="Tahoma" w:hAnsi="Tahoma"/>
          <w:b/>
          <w:bCs w:val="false"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 xml:space="preserve">Daszki, boczne barierki, osłony, tuby, zjeżdżalnie rurowe i ślimakowe, ścianka wspinaczkowa - </w:t>
      </w:r>
      <w:r>
        <w:rPr>
          <w:rFonts w:eastAsia="Arial" w:cs="Tahoma" w:ascii="Tahoma" w:hAnsi="Tahoma"/>
          <w:color w:val="000000"/>
        </w:rPr>
        <w:t xml:space="preserve"> wykonane z wodoodpornej płyty napylanej laminatem HDPE lub z płyty HDPE bądź z</w:t>
      </w:r>
      <w:r>
        <w:rPr>
          <w:rFonts w:eastAsia="Arial" w:cs="Tahoma" w:ascii="Tahoma" w:hAnsi="Tahoma"/>
          <w:b w:val="false"/>
          <w:bCs w:val="false"/>
          <w:color w:val="000000"/>
        </w:rPr>
        <w:t xml:space="preserve"> tworzywa sztucznego odpornego na uszkodzenia mechaniczne i działanie warunków atmosferycznych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/>
          <w:b/>
          <w:bCs w:val="false"/>
          <w:color w:val="000000"/>
        </w:rPr>
      </w:pPr>
      <w:r>
        <w:rPr>
          <w:rFonts w:eastAsia="Arial" w:cs="Tahoma" w:ascii="Tahoma" w:hAnsi="Tahoma"/>
          <w:b/>
          <w:bCs w:val="false"/>
          <w:color w:val="000000"/>
        </w:rPr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eastAsia="Arial" w:cs="Tahoma" w:ascii="Tahoma" w:hAnsi="Tahoma"/>
          <w:b/>
          <w:bCs/>
          <w:color w:val="000000"/>
        </w:rPr>
        <w:t>Elementy drewniane</w:t>
      </w:r>
      <w:r>
        <w:rPr>
          <w:rFonts w:eastAsia="Arial" w:cs="Tahoma" w:ascii="Tahoma" w:hAnsi="Tahoma"/>
          <w:color w:val="000000"/>
        </w:rPr>
        <w:t xml:space="preserve"> - powinny być pomalowane natryskowo ekologicznymi, wodoodpornymi  farbami z filtrem przeciw promieniowaniu UV.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Elementy stalowe -</w:t>
      </w:r>
      <w:r>
        <w:rPr>
          <w:rFonts w:eastAsia="Arial" w:cs="Tahoma" w:ascii="Tahoma" w:hAnsi="Tahoma"/>
          <w:b w:val="false"/>
          <w:bCs w:val="false"/>
          <w:color w:val="000000"/>
        </w:rPr>
        <w:t xml:space="preserve">  wykonane ze stali ocynkowanej  i malowanej proszkowo. </w:t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>
          <w:rFonts w:ascii="Tahoma" w:hAnsi="Tahoma" w:eastAsia="Arial" w:cs="Tahoma"/>
          <w:b w:val="false"/>
          <w:b w:val="false"/>
          <w:bCs w:val="false"/>
          <w:color w:val="000000"/>
        </w:rPr>
      </w:pPr>
      <w:r>
        <w:rPr>
          <w:rFonts w:eastAsia="Arial" w:cs="Tahoma" w:ascii="Tahoma" w:hAnsi="Tahoma"/>
          <w:b w:val="false"/>
          <w:bCs w:val="false"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Liny</w:t>
      </w:r>
      <w:r>
        <w:rPr>
          <w:rFonts w:eastAsia="Arial" w:cs="Tahoma" w:ascii="Tahoma" w:hAnsi="Tahoma"/>
          <w:color w:val="000000"/>
        </w:rPr>
        <w:t xml:space="preserve"> – liny w zestawach muszą posiadać rdzenie stalowe w oplocie polipropylenowym.</w:t>
      </w:r>
    </w:p>
    <w:p>
      <w:pPr>
        <w:pStyle w:val="Normal"/>
        <w:spacing w:before="0" w:after="0"/>
        <w:ind w:left="-255" w:right="0" w:hanging="0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Łańcuchy</w:t>
      </w:r>
      <w:r>
        <w:rPr>
          <w:rFonts w:eastAsia="Arial" w:cs="Tahoma" w:ascii="Tahoma" w:hAnsi="Tahoma"/>
          <w:color w:val="000000"/>
        </w:rPr>
        <w:t>- kalibrowane ze stali nierdzewnej.</w:t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-765" w:leader="none"/>
        </w:tabs>
        <w:autoSpaceDE w:val="false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Elementy konstrukcyjne</w:t>
      </w:r>
      <w:r>
        <w:rPr>
          <w:rFonts w:eastAsia="Arial" w:cs="Tahoma" w:ascii="Tahoma" w:hAnsi="Tahoma"/>
          <w:color w:val="000000"/>
        </w:rPr>
        <w:t xml:space="preserve"> - zakończone od góry kapturkami z tworzywa.</w:t>
      </w:r>
    </w:p>
    <w:p>
      <w:pPr>
        <w:pStyle w:val="Normal"/>
        <w:spacing w:before="0" w:after="0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before="0" w:after="0"/>
        <w:rPr/>
      </w:pPr>
      <w:r>
        <w:rPr>
          <w:rFonts w:eastAsia="Arial" w:cs="Tahoma" w:ascii="Tahoma" w:hAnsi="Tahoma"/>
          <w:b/>
          <w:color w:val="000000"/>
        </w:rPr>
        <w:t>Zabezpieczenia</w:t>
      </w:r>
      <w:r>
        <w:rPr>
          <w:rFonts w:eastAsia="Arial" w:cs="Tahoma" w:ascii="Tahoma" w:hAnsi="Tahoma"/>
          <w:color w:val="000000"/>
        </w:rPr>
        <w:t xml:space="preserve"> – do połączeń stosowane śruby ocynkowane, gniazda łączników zakryte zaślepkami z tworzywa, nakrętki wpuszczane w otwory w drewnie ewentualnie śruby wystające poza lico belek zaślepiane kołnierzami plastikowymi,</w:t>
      </w:r>
    </w:p>
    <w:p>
      <w:pPr>
        <w:pStyle w:val="Normal"/>
        <w:spacing w:before="0" w:after="0"/>
        <w:ind w:left="-255" w:right="0" w:hanging="0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Zjeżdżalnie</w:t>
      </w:r>
      <w:r>
        <w:rPr>
          <w:rFonts w:eastAsia="Arial" w:cs="Tahoma" w:ascii="Tahoma" w:hAnsi="Tahoma"/>
          <w:color w:val="000000"/>
        </w:rPr>
        <w:t xml:space="preserve"> – ślizgi wykonane ze stali nierdzewnej.</w:t>
      </w:r>
    </w:p>
    <w:p>
      <w:pPr>
        <w:pStyle w:val="Normal"/>
        <w:spacing w:before="0" w:after="0"/>
        <w:ind w:left="-255" w:right="0" w:hanging="0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</w:rPr>
        <w:t xml:space="preserve">Sprężyny w huśtawkach </w:t>
      </w:r>
      <w:r>
        <w:rPr>
          <w:rFonts w:eastAsia="Arial" w:cs="Tahoma" w:ascii="Tahoma" w:hAnsi="Tahoma"/>
        </w:rPr>
        <w:t>muszą posiadać na pierwszym pierścieniu zabezpieczenie przed zakleszczeniem zgodnie z wytycznymi EN 1176</w:t>
      </w:r>
    </w:p>
    <w:p>
      <w:pPr>
        <w:pStyle w:val="Normal"/>
        <w:spacing w:before="0" w:after="0"/>
        <w:ind w:left="-255" w:right="0" w:hanging="0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spacing w:before="0" w:after="0"/>
        <w:ind w:left="-255" w:right="0" w:hanging="0"/>
        <w:rPr/>
      </w:pPr>
      <w:r>
        <w:rPr>
          <w:rFonts w:eastAsia="Arial" w:cs="Tahoma" w:ascii="Tahoma" w:hAnsi="Tahoma"/>
          <w:b/>
          <w:color w:val="000000"/>
        </w:rPr>
        <w:t>Montaż</w:t>
      </w:r>
      <w:r>
        <w:rPr>
          <w:rFonts w:eastAsia="Arial" w:cs="Tahoma" w:ascii="Tahoma" w:hAnsi="Tahoma"/>
          <w:color w:val="000000"/>
        </w:rPr>
        <w:t xml:space="preserve"> – Konstrukcja urządzeń zabetonowana  w gruncie zgodnie z instrukcją podaną przez producenta, przy urządzeniach na sprężynie - osadzane są  przy pomocy kotew stalowych ocynkowanych, zabetonowanych w gruncie. Elementy zakotwione pod powierzchnią gruntu zgodnie z normą EN 1176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6.Poniższe uszczegółowienia do wybranych urządzeń (rysunków) z projektu technicznego mają pierwszeństwo od   opisów tychże urządzeń pod rysunkami i należy je traktować jako nadrzędne a mianowicie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a) dla bujaków sprężynowych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 xml:space="preserve">-  gabaryty urządzenia oraz wymiary profili i grubość ścianki profili  mogą się różnić od podanych  pod warunkiem zapewnienia względów bezpieczeństwa i dostosowania do wymagań wytrzymałościowych konstrukcji,  </w:t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 xml:space="preserve">- w przypadku wyboru konstrukcji stalowej  należy zastosować stal 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cynkowaną </w:t>
      </w: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i malowaną proszkowo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b) dla huśtawki wahadłowej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należy zastosować huśtawkę wahadłową podwójną tj. z dwoma stanowiskami zabawowymi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c) dla huśtawki ważki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d) dla karuzeli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</w:t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 xml:space="preserve">- w przypadku wyboru konstrukcji stalowej  należy zastosować stal 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cynkowaną </w:t>
      </w: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i malowaną proszkowo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- talerz napędowy należy wykonać ze stali nierdzewnej bądź tworzywa HDPE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- nie dopuszcza się wykonanie  platformy karuzeli z tworzywa HDPE którą należy wykonać z  blachy aluminiowej ryflowanej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) dla piaskownicy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 jednakże przy minimalnej powierzchni urządzenia 6 m2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piaskownice należy wykonać z plandeką zabezpieczającą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pozostałe opcje nie są wymagane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f) dla wagonika i lokomotywy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g) dla zjeżdżalni:</w:t>
      </w:r>
    </w:p>
    <w:p>
      <w:pPr>
        <w:pStyle w:val="Normal"/>
        <w:spacing w:before="0" w:after="0"/>
        <w:ind w:left="-2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-  gabaryty urządzenia oraz wymiary profili i grubość ścianki profili  mogą się różnić od podanych  pod warunkiem zapewnienia względów bezpieczeństwa i dostosowania do wymagań wytrzymałościowych konstrukcji,</w:t>
      </w:r>
    </w:p>
    <w:p>
      <w:pPr>
        <w:pStyle w:val="Normal"/>
        <w:spacing w:before="0" w:after="0"/>
        <w:ind w:left="-255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 xml:space="preserve">- w przypadku wyboru konstrukcji stalowej  należy zastosować stal 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cynkowaną </w:t>
      </w: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i malowaną proszkowo (bez wymogu czarnej stali),</w:t>
      </w:r>
    </w:p>
    <w:sectPr>
      <w:type w:val="nextPage"/>
      <w:pgSz w:w="11906" w:h="16838"/>
      <w:pgMar w:left="1134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Ottawa;Times New Roman" w:hAnsi="Ottawa;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86">
    <w:name w:val="P86"/>
    <w:basedOn w:val="Normal"/>
    <w:qFormat/>
    <w:pPr>
      <w:widowControl w:val="false"/>
      <w:suppressAutoHyphens w:val="true"/>
      <w:spacing w:before="0" w:after="0"/>
      <w:ind w:left="567" w:right="0" w:hanging="56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4:00Z</dcterms:created>
  <dc:creator>Mariusz Flak</dc:creator>
  <dc:description/>
  <dc:language>en-US</dc:language>
  <cp:lastModifiedBy>Mariusz Flak</cp:lastModifiedBy>
  <cp:lastPrinted>2014-09-11T12:25:00Z</cp:lastPrinted>
  <dcterms:modified xsi:type="dcterms:W3CDTF">2013-08-21T17:04:00Z</dcterms:modified>
  <cp:revision>2</cp:revision>
  <dc:subject/>
  <dc:title/>
</cp:coreProperties>
</file>